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17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26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копьева Ильи Александро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0rplc15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копьев И.А., являясь должностным лицом – генеральным директором </w:t>
      </w:r>
      <w:r>
        <w:rPr>
          <w:rStyle w:val="CatUserDefined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причина неявки не известн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40089 от 24.02.2025, согласно которого Прокопьев И.А., являясь должностным лицом – генеральным директором </w:t>
      </w:r>
      <w:r>
        <w:rPr>
          <w:rStyle w:val="CatUserDefinedgrp31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окопьева И.А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Прокопьева Илью Александр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585004172515115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